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педагогического совета (промежуточный)</w:t>
      </w:r>
    </w:p>
    <w:p>
      <w:pPr>
        <w:pStyle w:val="Heading"/>
        <w:rPr/>
      </w:pPr>
      <w:r>
        <w:rPr/>
        <w:t>Тема: «</w:t>
      </w:r>
      <w:r>
        <w:rPr>
          <w:szCs w:val="28"/>
        </w:rPr>
        <w:t>Введение ФГОС дошкольного образования в МБДОУ «Детский сад №1 «Радуга» пгт.Камское Устье»</w:t>
      </w:r>
    </w:p>
    <w:p>
      <w:pPr>
        <w:pStyle w:val="Heading"/>
        <w:jc w:val="both"/>
        <w:rPr/>
      </w:pPr>
      <w:r>
        <w:rPr/>
        <w:t>От «___»________20_ г.</w:t>
        <w:tab/>
        <w:tab/>
        <w:tab/>
        <w:tab/>
        <w:tab/>
        <w:tab/>
        <w:t>№___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Повестка: </w:t>
      </w:r>
    </w:p>
    <w:p>
      <w:pPr>
        <w:pStyle w:val="P4"/>
        <w:rPr/>
      </w:pPr>
      <w:r>
        <w:rPr>
          <w:rStyle w:val="S2"/>
          <w:sz w:val="28"/>
          <w:szCs w:val="28"/>
        </w:rPr>
        <w:t>1.​ </w:t>
      </w:r>
      <w:r>
        <w:rPr>
          <w:sz w:val="28"/>
          <w:szCs w:val="28"/>
        </w:rPr>
        <w:t>Реализация новой Общеобразовательной программы дошкольного образования.</w:t>
      </w:r>
    </w:p>
    <w:p>
      <w:pPr>
        <w:pStyle w:val="P4"/>
        <w:rPr>
          <w:sz w:val="28"/>
          <w:szCs w:val="28"/>
        </w:rPr>
      </w:pPr>
      <w:r>
        <w:rPr>
          <w:rStyle w:val="S2"/>
          <w:sz w:val="28"/>
          <w:szCs w:val="28"/>
        </w:rPr>
        <w:t>2.​ 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Обеспечение доступности качественного дошкольного образования в условиях введения ФГОС дошкольного образования»</w:t>
      </w:r>
    </w:p>
    <w:p>
      <w:pPr>
        <w:pStyle w:val="P4"/>
        <w:rPr/>
      </w:pPr>
      <w:r>
        <w:rPr>
          <w:rStyle w:val="S2"/>
          <w:sz w:val="28"/>
          <w:szCs w:val="28"/>
        </w:rPr>
        <w:t>3.​ </w:t>
      </w:r>
      <w:r>
        <w:rPr>
          <w:sz w:val="28"/>
          <w:szCs w:val="28"/>
        </w:rPr>
        <w:t>Информац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>Присутствовали: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Секретарь, старший воспитатель:С.А.Хисматуллина.,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ведующий Г.Х.Гимадиева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дагогический состав в количестве 20 человек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 xml:space="preserve">Выступали: </w:t>
      </w:r>
    </w:p>
    <w:p>
      <w:pPr>
        <w:pStyle w:val="P5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выступила заведующая МБДОУ Г.Х.Гимадиева, она сообщила коллективу, что с 01.09.2013 года с учетом вступления в силу нового закона «Об образовании» детский сад становится первой обязательной ступенью образовательного процесса. Государство гарантирует не только доступность, но и качество образования на этой ступени. Вводится Федеральный государственный образовательный стандарт дошкольного образования, что согласно статье 2 пункту 6 нового закона «Об образовании» означает «совокупность обязательных требований к дошкольному образованию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». Согласно статье 5 пунктам 3, 4 этого же закона «… в РФ гарантируются общедоступность и бесплатность в соответствии с ФГОС дошкольного образования… »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выступила старший воспитатель С.А.Хисматуллина познакомила сотрудников с Приказ министерства образования и науки РФ № 1155 от 17.10.2013 Об утверждении федерального государственного образовательного стандарта дошкольного образования, со структурой новой ООП.  Вся деятельность делится на игровую и учебную, которая в свою очередь включает содержание психолого-педагогической работы по освоению детьми образовательных областей – «Физическое развитие», «Социально-коммуникативное развитие», «Речевое развитие», «Познавательное развитие», «Художественно-эстетическ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результатам освоения ООП </w:t>
        <w:br/>
        <w:t xml:space="preserve">- Личностные результаты – сформировавшиеся в образовательном процессе мотивы деятельности, система ценностных отношений воспитанников </w:t>
        <w:br/>
        <w:t xml:space="preserve">- Метапредметные результаты – освоенные воспитанники на базе нескольких или всех учебных предметов обобщенные способы деятельности </w:t>
        <w:br/>
        <w:t xml:space="preserve">- Предметные результаты - выражаются в усвоении воспитанников конкретных элементов социального опыта, изучаемого в рамках отдельных учебных предметов </w:t>
      </w:r>
    </w:p>
    <w:p>
      <w:pPr>
        <w:pStyle w:val="P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решения выше перечисленных задач приобретение необходимой методической литературы, необходимые пособий для воспитателей и других специалистов. </w:t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before="0" w:after="0"/>
        <w:rPr/>
      </w:pPr>
      <w:r>
        <w:rPr>
          <w:sz w:val="28"/>
          <w:szCs w:val="28"/>
        </w:rPr>
        <w:t>В период 2014 года планируется  проведение мероприятий семинаров, практикумов и консультации.</w:t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>Решили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ведующий Гимадиева Г.Х. взять на себя ответственность за приобретение необходимой методической литературы, необходимые пособия для воспитателей и специалистов.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вать изучения ФГОС дошкольного образования педагогическим коллективом МБДОУ.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формировать банк нормативно-правовых документов федерального, регионального, муниципального уровней, регламентирующих к введению ФГОС</w:t>
      </w:r>
    </w:p>
    <w:p>
      <w:pPr>
        <w:pStyle w:val="Heading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ок исполнения до 31.12.2014г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ед.совета                   Будилова О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11:00Z</dcterms:created>
  <dc:creator>дет сад</dc:creator>
  <dc:description/>
  <cp:keywords/>
  <dc:language>en-US</dc:language>
  <cp:lastModifiedBy>АБАК</cp:lastModifiedBy>
  <cp:lastPrinted>2014-12-12T11:36:00Z</cp:lastPrinted>
  <dcterms:modified xsi:type="dcterms:W3CDTF">2014-12-12T07:36:00Z</dcterms:modified>
  <cp:revision>4</cp:revision>
  <dc:subject/>
  <dc:title/>
</cp:coreProperties>
</file>